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bookmarkStart w:id="0" w:name="Заголовок"/>
      <w:bookmarkEnd w:id="0"/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FFFFFF"/>
          <w:spacing w:val="30"/>
          <w:sz w:val="32"/>
        </w:rPr>
        <w:t xml:space="preserve">   </w:t>
      </w:r>
      <w:r>
        <w:rPr>
          <w:rFonts w:eastAsia="Arial Unicode MS"/>
          <w:color w:val="FFFFFF"/>
          <w:spacing w:val="30"/>
          <w:sz w:val="32"/>
        </w:rPr>
        <w:t xml:space="preserve">.   .2017               г. Ставрополь                     № 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Times New Roman"/>
          <w:color w:val="FFFFFF"/>
          <w:spacing w:val="30"/>
          <w:sz w:val="32"/>
        </w:rPr>
        <w:t xml:space="preserve">  </w:t>
      </w:r>
      <w:r>
        <w:rPr>
          <w:rFonts w:eastAsia="Arial Unicode MS"/>
          <w:color w:val="FFFFFF"/>
          <w:spacing w:val="30"/>
          <w:sz w:val="32"/>
        </w:rPr>
        <w:t>.  .2015                   г. Ставрополь                  №</w:t>
      </w:r>
    </w:p>
    <w:p>
      <w:pPr>
        <w:pStyle w:val="Normal"/>
        <w:spacing w:lineRule="exact" w:line="240"/>
        <w:jc w:val="both"/>
        <w:rPr>
          <w:rFonts w:eastAsia="Arial Unicode MS"/>
          <w:color w:val="FFFFFF"/>
          <w:spacing w:val="30"/>
          <w:sz w:val="16"/>
          <w:szCs w:val="16"/>
        </w:rPr>
      </w:pPr>
      <w:r>
        <w:rPr>
          <w:rFonts w:eastAsia="Arial Unicode MS"/>
          <w:color w:val="FFFFFF"/>
          <w:spacing w:val="30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bookmarkStart w:id="1" w:name="Заголовок"/>
      <w:bookmarkEnd w:id="1"/>
      <w:r>
        <w:rPr>
          <w:sz w:val="28"/>
        </w:rPr>
        <w:t xml:space="preserve">О внесении изменений в муниципальную программу «Управление </w:t>
        <w:br/>
        <w:t>и распоряжение имуществом, находящимся в муниципальной собственности города Ставрополя, в том числе земельными ресурсами», утвержденную постановлением администрации города Ставрополя от 22.11.2016 № 26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color w:val="000000"/>
          <w:sz w:val="28"/>
          <w:szCs w:val="28"/>
        </w:rPr>
        <w:t xml:space="preserve">ями </w:t>
      </w:r>
      <w:r>
        <w:rPr>
          <w:sz w:val="28"/>
          <w:szCs w:val="28"/>
        </w:rPr>
        <w:t>администрации города Ставрополя от 20.09.2013 № 3232    «О Порядке разработки муниципальных программ, их формирования и реализации», решением Ставропольской городской Думы                                от 30 ноября 2016 г. № 29 «О бюджете города Ставрополя на 2017 год и плановый период 2018 и 2019 годов», в связи с необходимостью коррект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,</w:t>
      </w:r>
      <w:r>
        <w:rPr>
          <w:sz w:val="28"/>
        </w:rPr>
        <w:t xml:space="preserve"> утвержденную постановлением администрации города Ставрополя</w:t>
        <w:br/>
        <w:t>от 22.11.2016 №</w:t>
      </w:r>
      <w:r>
        <w:rPr>
          <w:sz w:val="28"/>
          <w:szCs w:val="28"/>
        </w:rPr>
        <w:t> 2653</w:t>
      </w:r>
      <w:r>
        <w:rPr>
          <w:sz w:val="28"/>
        </w:rPr>
        <w:t xml:space="preserve"> «Об утверждении муниципальной программы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</w:t>
      </w:r>
      <w:r>
        <w:rPr>
          <w:sz w:val="28"/>
        </w:rPr>
        <w:t xml:space="preserve"> (далее – программа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szCs w:val="28"/>
        </w:rPr>
        <w:t> </w:t>
      </w:r>
      <w:r>
        <w:rPr>
          <w:sz w:val="28"/>
        </w:rPr>
        <w:t>раздел</w:t>
      </w:r>
      <w:r>
        <w:rPr>
          <w:sz w:val="28"/>
          <w:szCs w:val="28"/>
        </w:rPr>
        <w:t> 1 «</w:t>
      </w:r>
      <w:r>
        <w:rPr>
          <w:rFonts w:eastAsia="Calibri"/>
          <w:sz w:val="28"/>
          <w:szCs w:val="28"/>
        </w:rPr>
        <w:t xml:space="preserve">Общая характеристика текущего состояния сферы реализации Программы и прогноз ее развития» </w:t>
      </w:r>
      <w:r>
        <w:rPr>
          <w:sz w:val="28"/>
        </w:rPr>
        <w:t>к программе изложить в новой редакции согласно приложению 1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> </w:t>
      </w:r>
      <w:r>
        <w:rPr>
          <w:sz w:val="28"/>
        </w:rPr>
        <w:t>раздел</w:t>
      </w:r>
      <w:r>
        <w:rPr>
          <w:sz w:val="28"/>
          <w:szCs w:val="28"/>
        </w:rPr>
        <w:t> 6</w:t>
      </w:r>
      <w:r>
        <w:rPr>
          <w:sz w:val="28"/>
        </w:rPr>
        <w:t xml:space="preserve"> «</w:t>
      </w:r>
      <w:r>
        <w:rPr>
          <w:rFonts w:eastAsia="Calibri"/>
          <w:sz w:val="28"/>
          <w:szCs w:val="28"/>
        </w:rPr>
        <w:t>Система управления реализацией Программы</w:t>
      </w:r>
      <w:r>
        <w:rPr>
          <w:b/>
          <w:sz w:val="28"/>
        </w:rPr>
        <w:t xml:space="preserve">» </w:t>
      </w:r>
      <w:r>
        <w:rPr>
          <w:sz w:val="28"/>
        </w:rPr>
        <w:t>к программе изложить в новой редакции согласно приложению 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> </w:t>
      </w:r>
      <w:r>
        <w:rPr>
          <w:sz w:val="28"/>
        </w:rPr>
        <w:t>раздел</w:t>
      </w:r>
      <w:r>
        <w:rPr>
          <w:sz w:val="28"/>
          <w:szCs w:val="28"/>
        </w:rPr>
        <w:t> 7</w:t>
      </w:r>
      <w:r>
        <w:rPr>
          <w:sz w:val="28"/>
        </w:rPr>
        <w:t xml:space="preserve"> «Оценка эффективности реализации Программы» к программе изложить в новой редакции согласно приложению 1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4)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</w:rPr>
        <w:t xml:space="preserve">риложение 1 «Перечень и общая характеристика мероприятий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к программе изложить </w:t>
        <w:br/>
        <w:t>в новой редакции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 </w:t>
      </w:r>
      <w:r>
        <w:rPr>
          <w:sz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 xml:space="preserve">Мясоед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А.Х. Джатдо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города Ставроп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от      .   .2017   №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Общая характеристика текущего состояния сферы реализации Программы и прогноз ее развит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Управление и распоряжение имуществом является неотъемлемой частью деятельности органов местного самоуправления города Ставрополя, связанной с решением задач социально-экономического развития города Ставрополя, оздоровлением и укреплением финансовой системы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в муниципальной собственности города Ставрополя, учитывается в реестре муниципального имущества города Ставрополя (далее – реестр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состоянию на 01 января 2016 года в реестре содержатся                        сведения о 35588 объектах муниципального имущества города Ставрополя балансовой стоимостью 9020577,2 тыс. рублей, из которы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256 объектов недвижимого имущества балансовой стоимостью 6852619,3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29 объектов движимого имущества балансовой стоимостью                         2167957,9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 муниципальных унитарных предприятия и муниципальных учреждения города Ставропол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чет муниципального имущества и государственная регистрация права муниципальной собственности города Ставрополя на объекты недвижимого имущества являются важнейшими направлениями в сфере управления имуществом, находящимся в муниципальной собственности города Ставропол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настоящее время наблюдается тенденция увеличения количества и площади земельных участков, находящихся в муниципальной собственности города Ставрополя, за счет разграничения государственной собственности и оформления права муниципальной собственности города Ставропол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остоянию на 01 января 2016 года в реестр включен </w:t>
        <w:br/>
        <w:t>761 земельный участок общей площадью 36751,57 тыс. к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лечения дополнительных средств на реализацию мероприятий программы проводится работа по участию в государственных программах Российской Федерации, федеральных целевых программах и государственных программах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Основным показателем эффективности управления имуществом и земельными участками, находящимися в муниципальной собственности города Ставрополя, а также земельными участками, государственная собственность на которые не разграничена и которые расположены в границах города Ставрополя, является выполнение в полном объеме доходной части бюджета города Ставропол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 целью увеличения поступлений в бюджет города Ставрополя осуществляется вовлечение в хозяйственный оборот свободных земельных участков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предоставления в аренду земельных участков</w:t>
      </w:r>
      <w:r>
        <w:rPr>
          <w:sz w:val="28"/>
          <w:szCs w:val="28"/>
        </w:rPr>
        <w:t xml:space="preserve">, в том числе </w:t>
      </w:r>
      <w:r>
        <w:rPr>
          <w:sz w:val="28"/>
          <w:szCs w:val="20"/>
        </w:rPr>
        <w:t>государственная собственность на которые не разграничена и которые расположены в границах города Ставрополя, с проведением торгов (аукционов) по продаже права на заключение договоров аренды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продажи земельных участков</w:t>
      </w:r>
      <w:r>
        <w:rPr>
          <w:sz w:val="28"/>
          <w:szCs w:val="28"/>
        </w:rPr>
        <w:t xml:space="preserve">, в том числе </w:t>
      </w:r>
      <w:r>
        <w:rPr>
          <w:sz w:val="28"/>
          <w:szCs w:val="20"/>
        </w:rPr>
        <w:t>государственная собственность на которые не разграничена и которые расположены в границах города Ставрополя, с проведением торгов (аукционов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в аренду недвижимого и движимого имущества, находящегося в муниципальной собственности города Ставрополя, также является одним из инструментов управления муниципальной собственностью города Ставроп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 xml:space="preserve">Одним </w:t>
      </w:r>
      <w:r>
        <w:rPr>
          <w:sz w:val="28"/>
          <w:szCs w:val="20"/>
        </w:rPr>
        <w:t>из условий эффективного использования муниципального имущества города Ставрополя является открытость и доступность процедур предоставления в аренду и продажи муниципального имущества города Став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На эффективное осуществление полномочий по управлению и распоряжению имуществом, находящимся в муниципальной собственности города Ставрополя, влияет своевременное решение следующих вопросов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личие актуальной технической документации на объекты недвижимого имущества, что позволит своевременно осуществлять государственную регистрацию права муниципальной собственности города Ставрополя на объекты недвижимого имущества и обеспечит их вовлечение в хозяйственный оборот, в том числе путем продажи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поддержание в удовлетворительном техническом состоянии объектов недвижимого имущества, находящихся в муниципальной собственности города Ставрополя, что позволит привлечь потенциальных пользователей объектов недвижимого имущества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организации управления муниципальным имуществом города Ставрополя, а также земельными участками, государственная собственность на которые не разграничена и которые расположены в границах города Ставрополя.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рисками, которые могут влиять на реализацию Программы, являются: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достаточное ресурсное обеспечение Программы;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ой ситуации в городе Ставропол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средств бюджета города Ставрополя, выделенных на реализацию Программы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воевременно принятые мер по управлению рисками, влияющими на реализацию Программы, приведут к достижению поставленной цели и решению задач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Система управления реализацие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и реализация Программы осуществляются </w:t>
      </w:r>
      <w:r>
        <w:rPr>
          <w:sz w:val="28"/>
        </w:rPr>
        <w:t>ответственным исполнителем Программы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ежегодно, не позднее                   1 декабря текущего финансового года, разрабатывает по согласованию с соисполнителями Программы детальный план-график реализации Программы на очередной финансовый год. Детальный план-график, согласованный с комитетом экономического развития, утверждается ответственным исполнителем программы ежегодно в срок до 31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Программы 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в порядке, установленном муниципальным правовым актом администрации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ются в порядке, установленном муниципальным нормативным правовым актом администрации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водится для оценки вклада Программы в экономическое и социальное развитие города Ставрополя, исходя из степени реализации основных мероприятий (мероприятий) и достижения запланированных показателей (индикаторов)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стема показателей (индикаторов) Программы сформирована с учетом обеспечения возможности проверки и оценок степени достижения цели и решения задач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разработана система показателей (индикаторов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ходы, поступившие в бюджет города Ставрополя от использования имущества, находящегося в муниципальной собственности города Ставрополя, а также земельных участков, государственная собственность на которые не разграничена и которые расположены в границах города Ставропо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хранение имущества, находящегося в муниципальной собственности города Ставрополя, в исправном состоянии при соблюдении правил его эксплуат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о объектов недвижимого имущества, на которые зарегистрировано право муниципальной собственности города Ставропо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меньшение количества пустующих помещений путем вовлечения их в хозяйственный оборо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права на заключение договоров аренды нежилых помещений путем проведения торгов (конкурсов, аукционов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оставление в долгосрочную аренду нежилых помещений субъектам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ощадь земельных участков, на которые зарегистрировано право муниципальной собственности города Ставропо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дажа земельных участков путем проведения торгов (конкурсов, аукционов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влечение пустующих и неиспользуемых свободных земельных участков в хозяйственный оборот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color w:val="000000"/>
            <w:sz w:val="28"/>
            <w:u w:val="none"/>
          </w:rPr>
          <w:t>Методика</w:t>
        </w:r>
      </w:hyperlink>
      <w:r>
        <w:rPr>
          <w:sz w:val="28"/>
        </w:rPr>
        <w:t xml:space="preserve"> и критерии оценки эффективности Программы приведены в приложении 2 к Програм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жидаемыми результатами реализации Программы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тимизация состава и структуры имущества, находящегося                    в муниципальной собственности города Ставропо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ышение эффективности использования земельных участ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туализация государственной кадастровой оценки земель города Ставроп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ыполнение плановых показателей по доходной части бюджета города Ставрополя от использования имущества, находящегося в муниципальной собственности города Ставрополя, и земельных участков, государственная собственность на которые не разграничена и которые расположены в границах города Ставрополя в полном </w:t>
      </w:r>
      <w:r>
        <w:rPr>
          <w:sz w:val="28"/>
          <w:szCs w:val="28"/>
        </w:rPr>
        <w:t>объеме за счет реализации Программных мероприятий в 2017-2022 годах;</w:t>
      </w:r>
    </w:p>
    <w:p>
      <w:pPr>
        <w:pStyle w:val="Normal"/>
        <w:ind w:firstLine="708"/>
        <w:jc w:val="both"/>
        <w:rPr/>
      </w:pPr>
      <w:r>
        <w:rPr>
          <w:sz w:val="28"/>
        </w:rPr>
        <w:t>создание условий для вовлечения в хозяйственный оборот объектов недвижимого имущества, находящегося в муниципальной собственности города Ставрополя, и земельных участков, государственная собственность на которые не разграничена и которые расположены в границах города Ставрополя, к 2022 году в хозяйственный оборот будет вовлечено 98 неиспользуемых свободных земельных участ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сохранение имущества, находящегося в муниципальной собственности города Ставрополя, в исправном состоянии при соблюдении правил его эксплуатации, </w:t>
      </w:r>
      <w:r>
        <w:rPr>
          <w:sz w:val="28"/>
          <w:szCs w:val="28"/>
        </w:rPr>
        <w:t>проведение работ по текущему ремонту и благоустройству нежилых помещений, кроме того,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, земельными участками, государственная собственность на которые не разграничена и которые расположены в границах города Став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акже могут возникнуть последствия не реализации Программы такие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сполнения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 о муниципальном имущ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в бюджет города Ставроп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стояния имеющегося имущества, выход его из строя, увеличение затрат на ремо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стижение цел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528"/>
      </w:tblGrid>
      <w:tr>
        <w:trPr>
          <w:trHeight w:val="1963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 .   .2017   №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(мероприятий) муниципальной программы «Управление и распоряжение имуществом, находящимся в муниципальной собственности города Ставрополя, в том числе земельн</w:t>
      </w:r>
      <w:bookmarkStart w:id="2" w:name="_GoBack"/>
      <w:bookmarkEnd w:id="2"/>
      <w:r>
        <w:rPr>
          <w:sz w:val="28"/>
          <w:szCs w:val="28"/>
        </w:rPr>
        <w:t>ыми ресурса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724"/>
        <w:gridCol w:w="1544"/>
        <w:gridCol w:w="824"/>
        <w:gridCol w:w="848"/>
        <w:gridCol w:w="850"/>
        <w:gridCol w:w="851"/>
        <w:gridCol w:w="795"/>
        <w:gridCol w:w="850"/>
        <w:gridCol w:w="1680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</w:t>
              <w:br/>
              <w:t>нения (годы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деления основного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мероприятия)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м и источники 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города Ставрополя), тыс. руб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Взаимосвязь </w:t>
              <w:br/>
              <w:t>с показателями (индикатора</w:t>
              <w:br/>
              <w:t>ми) муниципал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right="-85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1. Управление </w:t>
              <w:br/>
              <w:t xml:space="preserve">и распоряжение объектами недвижимого имущества, находящимися </w:t>
              <w:br/>
              <w:t>в муниципальной собственност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  <w:br/>
              <w:t xml:space="preserve">администрация Промышленного района города Ставрополя; администрация Октябрьского района город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, Жилищный кодекс Российской Федерации, федеральные законы </w:t>
              <w:br/>
              <w:t xml:space="preserve">от 06 октября 2003 г. </w:t>
              <w:br/>
              <w:t>№ 131-Ф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  <w:br/>
              <w:t xml:space="preserve">эффективности использования муниципального имущества </w:t>
              <w:br/>
              <w:t xml:space="preserve">города </w:t>
              <w:br/>
              <w:t xml:space="preserve">Ставрополя </w:t>
              <w:br/>
              <w:t xml:space="preserve">и земельных участков, </w:t>
              <w:br/>
              <w:t>поступление</w:t>
              <w:br/>
              <w:t>в бюджет города Ставрополя до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 xml:space="preserve">пункты </w:t>
              <w:br/>
              <w:t>1-6, 8- 9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аврополя; администрация Ленинского района города Ставрополя; </w:t>
              <w:br/>
              <w:t xml:space="preserve">комитет городского хозяйства администрации города Ставрополя; </w:t>
              <w:br/>
              <w:t xml:space="preserve">комитет труда </w:t>
              <w:br/>
              <w:t>и социальной защиты населения администрации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«Об общих принципах организации местного самоуправле</w:t>
              <w:br/>
              <w:t xml:space="preserve">ния </w:t>
              <w:br/>
              <w:t xml:space="preserve">в Российской Федерации», от 21 декабря 2001 г. </w:t>
              <w:br/>
              <w:t xml:space="preserve">№ 178-ФЗ </w:t>
              <w:br/>
              <w:t>«О приватиза</w:t>
              <w:br/>
              <w:t>ции государс</w:t>
              <w:br/>
              <w:t>твенного муни</w:t>
              <w:br/>
              <w:t xml:space="preserve">ципального имущества», от 26 июля 2006 г. </w:t>
              <w:br/>
              <w:t xml:space="preserve">№ 135-ФЗ </w:t>
              <w:br/>
              <w:t>«О защите конкуренции»,повышение эффективности использования муниципально</w:t>
              <w:br/>
              <w:t>го имущества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использова</w:t>
              <w:br/>
              <w:t xml:space="preserve">ния имущества, находящегося </w:t>
              <w:br/>
              <w:t>в муниципаль</w:t>
              <w:br/>
              <w:t>ной собствен</w:t>
              <w:br/>
              <w:t xml:space="preserve">ности города Ставрополя, </w:t>
              <w:br/>
              <w:t>а также земель</w:t>
              <w:br/>
              <w:t xml:space="preserve">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spacing w:before="0" w:after="0"/>
              <w:ind w:lef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ыночной оценки стоимости недвижимого имущества, находя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нозных планов (программ) приватизации муниципально</w:t>
              <w:br/>
              <w:t xml:space="preserve">го имуществ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города Ставро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 xml:space="preserve">пункты </w:t>
              <w:br/>
              <w:t>4-6, 8-9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 xml:space="preserve">пальн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</w:t>
              <w:br/>
              <w:t xml:space="preserve">ной собствен ности города Ставрополя, </w:t>
              <w:br/>
              <w:t xml:space="preserve">в том числе земельных участков. Определение рыночной стоимости годового размера арендной платы за пользование недвижимым имуществом, находящимся </w:t>
              <w:br/>
              <w:t>в муниципаль</w:t>
              <w:br/>
              <w:t>ной собствен</w:t>
              <w:br/>
              <w:t xml:space="preserve">ности города Ставрополя, </w:t>
              <w:br/>
              <w:t>в том числе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. Продажа права на заключение договоров аренды на объекты недвижимого имущества, находящиеся </w:t>
              <w:br/>
              <w:t>в муниципаль</w:t>
              <w:br/>
              <w:t>ной собствен</w:t>
              <w:br/>
              <w:t xml:space="preserve">ности города Ставрополя, </w:t>
              <w:br/>
              <w:t xml:space="preserve">в том числе </w:t>
              <w:br/>
              <w:t>на земельные участ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 земельных участков, </w:t>
              <w:br/>
              <w:t>поступление</w:t>
              <w:br/>
              <w:t xml:space="preserve">в бюджет города Ставрополя доходов от использования имущества, находящегося </w:t>
              <w:br/>
              <w:t>в муниципаль</w:t>
              <w:br/>
              <w:t>ной собствен</w:t>
              <w:br/>
              <w:t xml:space="preserve">ности города Ставрополя, </w:t>
              <w:br/>
              <w:t>а также земель</w:t>
              <w:br/>
              <w:t xml:space="preserve">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еобходимой технической документации на объекты недвижимого имущества, находящиеся </w:t>
              <w:br/>
              <w:t>в муниципаль</w:t>
              <w:br/>
              <w:t>ной собст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  <w:br/>
              <w:t xml:space="preserve">и обновление технической документации </w:t>
              <w:br/>
              <w:t xml:space="preserve">на объекты недвижимого имущества, находящиеся </w:t>
              <w:br/>
              <w:t>в муниципаль</w:t>
              <w:br/>
              <w:t>ной собстве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права муниципальной собственности города Ставрополя </w:t>
              <w:br/>
              <w:t>на объекты недвижим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</w:t>
              <w:br/>
              <w:t>3-6, 8-9 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6" w:right="-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6" w:right="-5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ведений из Единого</w:t>
              <w:br/>
              <w:t>государствен ного реестра юридических лиц</w:t>
              <w:br/>
              <w:t>и Единого государствен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еестра индивидуаль</w:t>
              <w:br/>
              <w:t>ных предпри</w:t>
              <w:br/>
              <w:t>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муществен</w:t>
              <w:br/>
              <w:t xml:space="preserve">ных интересов города Ставрополя </w:t>
              <w:br/>
              <w:t>в судебных орган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  <w:br/>
              <w:t xml:space="preserve">эффективности использования муниципального имущества </w:t>
              <w:br/>
              <w:t xml:space="preserve">города </w:t>
              <w:br/>
              <w:t xml:space="preserve">Ставрополя </w:t>
              <w:br/>
              <w:t xml:space="preserve">и земельных участков, </w:t>
              <w:br/>
              <w:t>поступление</w:t>
              <w:br/>
              <w:t xml:space="preserve">в бюджет </w:t>
              <w:br/>
              <w:t>города Ставрополя доходов</w:t>
              <w:br/>
              <w:t>от использова</w:t>
              <w:br/>
              <w:t xml:space="preserve">ния имущества, находящегося </w:t>
              <w:br/>
              <w:t>в муниципаль</w:t>
              <w:br/>
              <w:t>ной собствен</w:t>
              <w:br/>
              <w:t xml:space="preserve">ности города Ставрополя, </w:t>
              <w:br/>
              <w:t>а также земель</w:t>
              <w:br/>
              <w:t xml:space="preserve">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 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/>
            </w:pPr>
            <w:r>
              <w:rPr>
                <w:sz w:val="22"/>
                <w:szCs w:val="22"/>
              </w:rPr>
              <w:t>Содержание объектов муниципаль</w:t>
              <w:br/>
              <w:t xml:space="preserve">ной казны города Ставрополя </w:t>
              <w:br/>
              <w:t xml:space="preserve">в части </w:t>
              <w:br/>
              <w:t>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</w:t>
              <w:br/>
              <w:t>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мущества, находящегося</w:t>
              <w:br/>
              <w:t xml:space="preserve">в муниципальной собственности города Ставрополя, </w:t>
              <w:br/>
              <w:t>в исправном состоянии при соблюдении правил его эксплуа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2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</w:t>
              <w:br/>
              <w:t xml:space="preserve">ной казны города Ставрополя </w:t>
              <w:br/>
              <w:t>в част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мышленного района города Ставрополя; администрация Октябрьского района города Ставрополя; администрация</w:t>
              <w:br/>
              <w:t>Ленинского района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</w:t>
              <w:br/>
              <w:t>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1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хранение имущества, находящегося </w:t>
              <w:br/>
              <w:t>в муниципаль</w:t>
              <w:br/>
              <w:t>ной собствен</w:t>
              <w:br/>
              <w:t xml:space="preserve">ности города Ставрополя, </w:t>
              <w:br/>
              <w:t xml:space="preserve">в исправном состоянии </w:t>
              <w:br/>
              <w:t>при соблюдении правил его эксплуа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right="57" w:hanging="0"/>
              <w:rPr/>
            </w:pPr>
            <w:r>
              <w:rPr>
                <w:sz w:val="22"/>
                <w:szCs w:val="22"/>
              </w:rPr>
              <w:t>пункт 2</w:t>
              <w:br/>
              <w:t>таблицы приложе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</w:t>
              <w:br/>
              <w:t xml:space="preserve">на капитальный ремонт общего имущества </w:t>
              <w:br/>
              <w:t>в многоквар</w:t>
              <w:br/>
              <w:t>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комитет городского хозяйства администраци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оссийской Федерации, </w:t>
              <w:br/>
              <w:t xml:space="preserve">Закон Ставрополь ского края </w:t>
              <w:br/>
              <w:t xml:space="preserve">от 28 июня </w:t>
              <w:br/>
              <w:t>2013 г. № 57-кз «Об организ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6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6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6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6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6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6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мущества, находящегося</w:t>
              <w:br/>
              <w:t xml:space="preserve">в муниципальной собственности города Ставрополя, </w:t>
              <w:br/>
              <w:t xml:space="preserve">в исправном состоян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2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рода Ставрополя; </w:t>
              <w:br/>
              <w:t xml:space="preserve">комитет труда </w:t>
              <w:br/>
              <w:t>и социальной защиты населения администрации города Ставрополя; администрация Промышленного района города Ставрополя; администрация Ленинского района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проведения капитального ремонта общего имущества </w:t>
              <w:br/>
              <w:t>в многоквартир</w:t>
              <w:br/>
              <w:t>ных домах, расположен</w:t>
              <w:br/>
              <w:t>ных на территории Ставрополь</w:t>
              <w:br/>
              <w:t>ского края», постановление Правительства Ставропольско</w:t>
              <w:br/>
              <w:t xml:space="preserve">го края </w:t>
              <w:br/>
              <w:t xml:space="preserve">от 29 мая </w:t>
              <w:br/>
              <w:t xml:space="preserve">2014 г. </w:t>
              <w:br/>
              <w:t xml:space="preserve">№ 225-п </w:t>
              <w:br/>
              <w:t>«О региональ</w:t>
              <w:br/>
              <w:t>ной программе «Капитальный ремонт общего имущества</w:t>
              <w:br/>
              <w:t>в многоквар</w:t>
              <w:br/>
              <w:t>тирных домах, расположен</w:t>
              <w:br/>
              <w:t>ных на территории Ставрополь</w:t>
              <w:br/>
              <w:t xml:space="preserve">ского края, </w:t>
              <w:br/>
              <w:t xml:space="preserve">на 2014 –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 год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правил его эксплуа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2. </w:t>
              <w:br/>
              <w:t>Управление и распоряжение земельными участками, расположенными на территор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Земельный кодекс Российской Федерации, разграничение государствен</w:t>
              <w:br/>
              <w:t>ной собствен</w:t>
              <w:br/>
              <w:t>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права муниципальной собственности города Ставрополя </w:t>
              <w:br/>
              <w:t xml:space="preserve">на земельные участки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расположены </w:t>
              <w:br/>
              <w:t>в границах города Ставро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7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</w:t>
              <w:br/>
              <w:t>работ, необхо</w:t>
              <w:br/>
              <w:t xml:space="preserve">димых для </w:t>
              <w:br/>
              <w:t xml:space="preserve">постановки </w:t>
              <w:br/>
              <w:t>на государс</w:t>
              <w:br/>
              <w:t>твенный кадастровый учет земель</w:t>
              <w:br/>
              <w:t>ных участков, расположен</w:t>
              <w:br/>
              <w:t xml:space="preserve">ных на территории города </w:t>
              <w:br/>
              <w:t>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</w:t>
              <w:br/>
              <w:t>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права муниципальной собственности города Ставрополя </w:t>
              <w:br/>
              <w:t>на земельные участки, госу</w:t>
              <w:br/>
              <w:t xml:space="preserve">дарственная собственность </w:t>
              <w:br/>
              <w:t>на которые</w:t>
              <w:br/>
              <w:t xml:space="preserve">не разграничена </w:t>
              <w:br/>
              <w:t>и которые распо</w:t>
              <w:br/>
              <w:t>ложены в гра</w:t>
              <w:br/>
              <w:t>ницах города Ставро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7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Создание условий для эффективного</w:t>
              <w:br/>
              <w:t xml:space="preserve">выполнения полномочий </w:t>
              <w:br/>
              <w:t xml:space="preserve">по управлению </w:t>
              <w:br/>
              <w:t xml:space="preserve">и распоряжению имуществом, находящимся </w:t>
              <w:br/>
              <w:t xml:space="preserve">в муниципальной собственности города Ставрополя, </w:t>
              <w:br/>
              <w:t>в том числе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06 октября 2003 г. </w:t>
              <w:br/>
              <w:t xml:space="preserve">№ 131-ФЗ </w:t>
              <w:br/>
              <w:t>«Об общих принципах организации местного самоуправле</w:t>
              <w:br/>
              <w:t xml:space="preserve">ния </w:t>
              <w:br/>
              <w:t>в Российской Федера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ышение </w:t>
              <w:br/>
              <w:t xml:space="preserve">эффективности использования муниципального имущества </w:t>
              <w:br/>
              <w:t xml:space="preserve">города </w:t>
              <w:br/>
              <w:t xml:space="preserve">Ставрополя </w:t>
              <w:br/>
              <w:t xml:space="preserve">и земельных участков, </w:t>
              <w:br/>
              <w:t>поступление</w:t>
              <w:br/>
              <w:t xml:space="preserve">в бюджет </w:t>
              <w:br/>
              <w:t>города Ставрополя доходов</w:t>
              <w:br/>
              <w:t>от использова</w:t>
              <w:br/>
              <w:t xml:space="preserve">ния имущества, находящегося </w:t>
              <w:br/>
              <w:t>в муниципаль</w:t>
              <w:br/>
              <w:t xml:space="preserve">ной собственности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, </w:t>
              <w:br/>
              <w:t xml:space="preserve">а также </w:t>
              <w:br/>
              <w:t xml:space="preserve">земель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>Адресное информирова</w:t>
              <w:br/>
              <w:t>ние арендато</w:t>
              <w:br/>
              <w:t>ров объектов муниципаль</w:t>
              <w:br/>
              <w:t>ной собствен</w:t>
              <w:br/>
              <w:t>ности города</w:t>
              <w:br/>
              <w:t xml:space="preserve">Ставрополя, </w:t>
              <w:br/>
              <w:t>в том числе земельных участков, государствен</w:t>
              <w:br/>
              <w:t>ная собствен</w:t>
              <w:br/>
              <w:t>ность</w:t>
              <w:br/>
              <w:t>на которые</w:t>
              <w:br/>
              <w:t>не разграни</w:t>
              <w:br/>
              <w:t xml:space="preserve">чена и которые расположены в границах города Ставрополя, </w:t>
              <w:br/>
              <w:t>о суммах задолженности и сроках уплаты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арендаторов объектов муниципаль</w:t>
              <w:br/>
              <w:t>ной собствен</w:t>
              <w:br/>
              <w:t xml:space="preserve">ности города Ставрополя, </w:t>
              <w:br/>
              <w:t>в том числе земельных участков, государствен</w:t>
              <w:br/>
              <w:t>ная собствен</w:t>
              <w:br/>
              <w:t>ность</w:t>
              <w:br/>
              <w:t xml:space="preserve">на которые </w:t>
              <w:br/>
              <w:t>не разграни</w:t>
              <w:br/>
              <w:t>чена и которые расположены</w:t>
              <w:br/>
              <w:t>в границах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ышение </w:t>
              <w:br/>
              <w:t xml:space="preserve">эффективности использования муниципального имущества </w:t>
              <w:br/>
              <w:t xml:space="preserve">города </w:t>
              <w:br/>
              <w:t xml:space="preserve">Ставрополя </w:t>
              <w:br/>
              <w:t xml:space="preserve">и земельных участков, </w:t>
              <w:br/>
              <w:t>поступление</w:t>
              <w:br/>
              <w:t xml:space="preserve">в бюджет </w:t>
              <w:br/>
              <w:t>города Ставрополя доходов</w:t>
              <w:br/>
              <w:t>от использова</w:t>
              <w:br/>
              <w:t xml:space="preserve">ния имущества, находящегося </w:t>
              <w:br/>
              <w:t>в муниципаль</w:t>
              <w:br/>
              <w:t xml:space="preserve">ной собственности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, </w:t>
              <w:br/>
              <w:t xml:space="preserve">а также </w:t>
              <w:br/>
              <w:t xml:space="preserve">земель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</w:t>
              <w:br/>
              <w:t>ние претензи</w:t>
              <w:br/>
              <w:t xml:space="preserve">онной работы </w:t>
              <w:br/>
              <w:t xml:space="preserve">и взыскание </w:t>
              <w:br/>
              <w:t>в судебном порядке задолженностипо арендной плате за использование объектов муниципаль ной собствен</w:t>
              <w:br/>
              <w:t>ности города</w:t>
              <w:br/>
              <w:t xml:space="preserve">Ставрополя, </w:t>
              <w:br/>
              <w:t>в том числе земельных участков, государствен</w:t>
              <w:br/>
              <w:t>ная собствен</w:t>
              <w:br/>
              <w:t>ность на которые</w:t>
              <w:br/>
              <w:t>не разграни</w:t>
              <w:br/>
              <w:t xml:space="preserve">чена и которые расположены </w:t>
              <w:br/>
              <w:t>в границах города Ставрополя, контроль</w:t>
              <w:br/>
              <w:t>за исполнитель</w:t>
              <w:br/>
              <w:t>ным производ</w:t>
            </w:r>
          </w:p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>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защита имуществен</w:t>
              <w:br/>
              <w:t>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ышение </w:t>
              <w:br/>
              <w:t xml:space="preserve">эффективности использования муниципального имущества </w:t>
              <w:br/>
              <w:t xml:space="preserve">города </w:t>
              <w:br/>
              <w:t xml:space="preserve">Ставрополя </w:t>
              <w:br/>
              <w:t xml:space="preserve">и земельных участков, </w:t>
              <w:br/>
              <w:t>поступление</w:t>
              <w:br/>
              <w:t xml:space="preserve">в бюджет </w:t>
              <w:br/>
              <w:t>города Ставрополя доходов</w:t>
              <w:br/>
              <w:t>от использова</w:t>
              <w:br/>
              <w:t xml:space="preserve">ния имущества, находящегося </w:t>
              <w:br/>
              <w:t>в муниципаль</w:t>
              <w:br/>
              <w:t xml:space="preserve">ной собственности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, </w:t>
              <w:br/>
              <w:t xml:space="preserve">а также </w:t>
              <w:br/>
              <w:t xml:space="preserve">земель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 xml:space="preserve">пальной программ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2" w:hanging="0"/>
              <w:rPr/>
            </w:pPr>
            <w:r>
              <w:rPr>
                <w:sz w:val="22"/>
                <w:szCs w:val="22"/>
              </w:rPr>
              <w:t>Осуществле</w:t>
              <w:br/>
              <w:t>ние информи</w:t>
              <w:br/>
              <w:t>рования населения</w:t>
              <w:br/>
              <w:t>по вопросам распоряжения муниципаль</w:t>
              <w:br/>
              <w:t>ным имуществом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ышение </w:t>
              <w:br/>
              <w:t xml:space="preserve">эффективности использования муниципального имущества </w:t>
              <w:br/>
              <w:t xml:space="preserve">города </w:t>
              <w:br/>
              <w:t xml:space="preserve">Ставрополя </w:t>
              <w:br/>
              <w:t xml:space="preserve">и земельных участков, </w:t>
              <w:br/>
              <w:t>поступление</w:t>
              <w:br/>
              <w:t xml:space="preserve">в бюджет </w:t>
              <w:br/>
              <w:t>города Ставрополя доходов</w:t>
              <w:br/>
              <w:t>от использова</w:t>
              <w:br/>
              <w:t xml:space="preserve">ния имущества, находящегося </w:t>
              <w:br/>
              <w:t>в муниципаль</w:t>
              <w:br/>
              <w:t xml:space="preserve">ной собственности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, </w:t>
              <w:br/>
              <w:t xml:space="preserve">а также </w:t>
              <w:br/>
              <w:t xml:space="preserve">земельных участков, государственная собственность </w:t>
              <w:br/>
              <w:t>на которые</w:t>
              <w:br/>
              <w:t xml:space="preserve">не разграничена </w:t>
              <w:br/>
              <w:t xml:space="preserve">и которые </w:t>
              <w:br/>
              <w:t xml:space="preserve">расположены </w:t>
              <w:br/>
              <w:t xml:space="preserve">в границах </w:t>
              <w:br/>
              <w:t xml:space="preserve">города </w:t>
              <w:br/>
              <w:t>Ставрополя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</w:t>
              <w:br/>
              <w:t>таблицы прилож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</w:t>
              <w:br/>
              <w:t>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>по муници</w:t>
              <w:br/>
              <w:t>пальной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418" w:gutter="0" w:header="709" w:top="209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418" w:gutter="0" w:header="851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8">
    <w:name w:val="Подзаголовок Знак"/>
    <w:qFormat/>
    <w:rPr>
      <w:b/>
      <w:sz w:val="3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Знак"/>
    <w:qFormat/>
    <w:rPr>
      <w:sz w:val="24"/>
      <w:lang w:val="ru-RU"/>
    </w:rPr>
  </w:style>
  <w:style w:type="character" w:styleId="Style20">
    <w:name w:val="Название Знак"/>
    <w:qFormat/>
    <w:rPr>
      <w:rFonts w:eastAsia="Arial Unicode MS"/>
      <w:spacing w:val="-20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2E92A56649E7571380AE0C3C1367CD69B562C34AD6CD7BFE0ACBF5FB0B84E5037E4C29FA214B8745AAU3v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6AC251AC283C5133866A71903DB3B4BC1BE61F79E50A6833AF9C8FF7D9CCFA5B23FAE223FDF8D4805DAFB3570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2:00Z</dcterms:created>
  <dc:creator>Таранова Любовь Николаевна</dc:creator>
  <dc:description/>
  <cp:keywords/>
  <dc:language>en-US</dc:language>
  <cp:lastModifiedBy>Татьяна Владимировна Заикина</cp:lastModifiedBy>
  <cp:lastPrinted>2017-03-14T16:46:00Z</cp:lastPrinted>
  <dcterms:modified xsi:type="dcterms:W3CDTF">2017-03-14T14:12:00Z</dcterms:modified>
  <cp:revision>3</cp:revision>
  <dc:subject>Дело 893</dc:subject>
  <dc:title>Нормальный</dc:title>
</cp:coreProperties>
</file>